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Ознакомление дошкольников с Кадниковской деревянной игрушкой».</w:t>
      </w:r>
    </w:p>
    <w:p>
      <w:pPr>
        <w:pStyle w:val="Style15"/>
        <w:rPr/>
      </w:pPr>
      <w:r>
        <w:rPr/>
        <w:t>Материал подготовила воспитатель: Белоусова Л. Е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123"/>
        <w:gridCol w:w="95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слайд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2986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ульный 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, информация об авторе презентаци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3665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. (Знакомство с персонаж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 нам в гости сегодня пришел необычный герой. Давайте отгадаем загадку и узнаем кто он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живой, а есть в иг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шься впол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 степи или полю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 шахматной дос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ут люди на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знакомимся с нашим героем (воспитатель описывает игруш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ознакомимся с деревянными игрушками, а в этом нам поможет наш герой – Коник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5110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еревянной игруш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игрушка известна на Руси с глубокой древности. Еще в IX веке, а может быть, и раньше у восточнославянских племен были известны деревянные игрушки. Русская деревянная игрушка богата и разнообразна. Самое притягательное в ней — ее образность. «В дереве все есть, только в нем это увидеть надо...» — сказал однажды прекрасный художник, мастер деревянной игрушки Николай Иванович Рыж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игрушка - яркая самобытная область народного искусства. Грубоватые, но выразительные фигурки зверей, человека были любимы в народе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42565" cy="156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еревянной игруш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делали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ы, березы, сосны, ли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х вырубали или вырезали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ки, куска до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инструментами служ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р и н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некоторых случаях применяло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о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ушечник учился мастерству с детства, постигая мудрую простоту технических приемов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67965" cy="159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Деревянной игрушки. Коники - кол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ики - это и кони-колоды, на которых дети ездят верхом, и небольшие фигурки. Форма их подчинена вытянут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ку дер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 которого они сделаны. Фигурки эти преувеличенно грузны по пропорциям, массивны. У них четко выражены грани туловища, ноги - кубоватые. В силуэте преобладают горизонтальные и вертикальные лин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игрушки нигде не продавались. Их делали для себя и соседских детей из остатков дерева. Поэтому подобные игрушки, хотя и были распространены на Севере, теперь в музейных коллекциях представляют большую редк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лизи городов с развитыми ремеслами и крупными ярмарками, благоприятствовавшими кустарному промыслу, в XIX веке существовало массовое изготовление игрушек. Известны кадниковские, вологодские, устюжские игруш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никовские игру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длинные и узкие кони-кол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ерёзы и оль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краше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ой черного и красного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носятся к 70–80-м годам XIX 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– хранитель домашнего очага, символ силы, Солнце, добра, красоты. На него возлагали надежду на урожай и конечно, давали детям играть, чтобы «силы добром набирались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1300" cy="160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давайте мы с вами выучим стихотворение про кон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телось мне ко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ущу уже три д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ось мне ко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 мой конь лих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, только 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послушный я реб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тихий жеребё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денежки скопи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пи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му нарву трав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 от травы – рез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у гребнем расчеш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ся попрош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сёт меня он вда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не дальше кухни, жа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й-буркой назван ко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й - попробуй, тронь...            Автор - Живой С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86075" cy="162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мы с вами изготовим поделку «Кони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класс «Коника» (подел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 для изгото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ашь красного или черного цвета, картон, ножницы, карандаш простой, альбомный лист, кл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лгоритм изготовл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) На альбомном листе сделать эскиз «Кони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) Вырезать эскиз и сделать шаблон на картоне, затем вырезать 6 одинаковых дета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) Готовые детали склеить между собой, чтобы придать объ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) Покрасить в черный или красный ц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) Нанести мелкие детали (глаз, гриву). Поделка готова!!!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5445" cy="1677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мы с вами нарисуем «Кони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класс «Коника» (рисо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 для изгото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ашь (фломастеры, цветные карандаши по желанию) красного или черного цвета, альбомный лист, простой карандаш, ласти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лгоритм изготовле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два прямоугольника (большой и маленький)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жней части большого прямоугольника прорисовать нижние конечности, в маленьком прямоугольнике нарисовать голов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глы изображения округлить, лишние линии стереть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изображение раскрасить гуашью (фломастерами, цветными карандашами по желанию) красного или черного цвет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мелкие детали (глаз  и гриву)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21305" cy="1632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понимание темы. Мнемотаблица к иллюстрации «Кадниковская игрушк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 (игрушка - кон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 из которого делали эти игрушки? (дере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кого дерева изготавливали эти игрушки? (из берёзы и ольх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часть дерева использовали? (брусок дерева, чур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нструменты использовали для изготовления? (топор, нож, долот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цвет окрашивали? (темперой черного и красного цве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грать с этой игрушкой?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лай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8920" cy="153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Коник прощаются с нами и надеяться, что вам было очень интересн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До новых встреч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Заголовок Знак"/>
    <w:qFormat/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100" w:after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55:00Z</dcterms:created>
  <dc:creator>user</dc:creator>
  <dc:description/>
  <cp:keywords/>
  <dc:language>en-US</dc:language>
  <cp:lastModifiedBy>user</cp:lastModifiedBy>
  <dcterms:modified xsi:type="dcterms:W3CDTF">2023-01-17T18:10:00Z</dcterms:modified>
  <cp:revision>13</cp:revision>
  <dc:subject/>
  <dc:title/>
</cp:coreProperties>
</file>