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История гигантского хлеба».</w:t>
      </w:r>
    </w:p>
    <w:p>
      <w:pPr>
        <w:pStyle w:val="Style15"/>
        <w:rPr/>
      </w:pPr>
      <w:r>
        <w:rPr/>
        <w:t>Материал подготовила воспитатель: Белоусова Л. Е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123"/>
        <w:gridCol w:w="958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 слайда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лай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98165" cy="171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тульный лис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, информация об авторе презентации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лай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07690" cy="173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тему. (Знакомство с персонажам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к нам в гости сегодня пришли необычные герои: Матьё и Мик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рика «Это интересн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гда рождался ребенок, имя ему давал священник. В быту же пользовались народными формами этих имен. Так Матрёну называли Матьё, а Михаила - Мико. Они приглашает нас в увлекательное путешеств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с Вами познакомимся с необычным народом, к которому относятся наши геро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одь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слай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67050" cy="1681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народов ВО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ь — древнее население Северо-Запада России. Археологические раскопки доказали, что самые ранние из обнаруженных водских погребений, обнаруженные на западе Ленинградской области, датируются I–IV веками нашей эры. С XI века появляются сообщения о води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слай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8000" cy="1677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тихотворный перевод одного из лучших песенных текстов Юри Корка (опубликовано в Водской газете №13 2011 «Общество Водской культуры»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олотой хлеб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тся время, когда не было скорби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ное поле и горы облак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тво, когда золотой хлеб когда-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ягощал руки моей ма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хлеб и золотое солнц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ки на лице и ветер в волос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хорошо когда-то быть маленьк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вободной земле и золотой лу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ли трудные годы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а растет на родной дорог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й ветер разорил эти пол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ем мы, что ожидает вперед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й ночью под звездным неб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али теряется перелетная птиц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я увезли меня воды и кораб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й остается мне эстонская зем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земля погружается в колдовской сон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пает холодный, полуночный ча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й ветер и метель чувству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ное поле под холодным снег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 не упадет в могилу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 мужчин не сломит скорб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снегом и холодным сугроб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стает новый и золотой хлеб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слай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9905" cy="1686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before="10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появления хле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ким был первый хлеб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продукта своя история возникновения. Такой универсальный продукт как хлеб существует практически во всех странах мира. Хлеб прошел длинный, сложный путь, прежде чем обрести форму красивых буханок у нас на ст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хлеба началась более 15 000 лет назад. Тогда люди ели зерна в сыром виде, затем начали растирать их между камнями и смешивать с водой. Первобытные Люди питались такой зерновой пищей до тех пор, пока не научились выпекать пресный хлеб в виде лепешек из густой зерновой каши - теста. Эти плотные, горелые куски зерновой массы мало напоминали наш хлеб, но именно с их появлением началась эпоха хлебопеч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00 лет назад, один египтянин по ошибке оставил на тёплой печи муку в воде. А к утру обнаружил мягкое нежное тесто, из которого получись более мягкие и аппетитные лепёшки, чем раньш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ем Египте хлеб, солнце, золото обозначались одинаково. Уже в те времена люди понимали великую ценность этого продукта. Рецептура изготовления хлеба древних времен изменилась мало, ее не коснулись современные «вредные» технологии. Поэтому хлеб — продукт здоровый, «проверенный временем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хлеба на Рус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уси выращивали рожь, пшеницу, овес, ячмень, просо. В XI веке выпекался кислый ржаной хлеб, на закваске из предыдущей выпечки, так как изначально весь русский народ лакомился исключительно хлебом, приготовленным из воды и ржаной муки. Выпечка хлеба считалась делом почетным и ответственным. Качество хлебных изделий контролировалось. Рецепт закваски передавался из поколения в поколение. Хлеб ничто не может замени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 отмечают всемирный день хлеба. Кстати, хлебу посвящено много праздников, и у каждого народа они свои. Август последний месяц лета, с его приходом начинается ощущение того, что осень уже не за горами. Погода в августе становится непостоянной: то ярко светит солнце, то льет, не переставая дождь, то ветер с ног сбивает. Август богат праздниками, Спасами: Медовый Спас, Яблочный Спас, Ореховый Спас или Хлебный Спас. Слово «Спас» означает Спаситель или по-другому Иисус Христос. В честь него и были названы летние торжества, которые традиционно празднуются христиан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уси всегда уважали тех, кто на поле трудился и хлеб растил. Празднуя любой Спас, русский человек в первую очередь имеет ввиду праздник земли, природы и урожая. (в народе этот праздник называется Хлебным или Ореховым Спасом), который символизирует завершение жатвы. Раньше в этот день выпекали хлеб из пшеницы нового урожая, освещали его и употребляли всей семьей. Существовала и поговорка к этому дню: «Третий спас – хлеба припас». А в феврале на Руси отмечался Агафьин день – День хлеба и соли, когда освящали каравай хлеба и солонку соли как символы домашнего очага и сберегали их в течение года как талисманы, охраняющие дом от несчастий: пожара, мора и т.д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слай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67685" cy="1684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ский хлеб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не ели то, что пошлет им природа. Пищу готовили бесхитростными способами, однако она всегда была свежей и питательной. Основными продуктами на столе всегда были: Похлебка, каш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ле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ртофел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получи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жаной хле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й пекли в русской печи, причем запасались хлебом впрок, чтобы хватило на всю неделю. Один каравай мог весить до 5 кг, а за один раз выпекали 5 таких. Если зерна оставалось мало, для приготовления муки использовали мох или перемолотую кору. Водские люди любили печь пироги с начинкой в виде капусты, рыбы, грибов, творога. В некоторых деревнях пекли пироги с тушеной капустой, в которые добавляли салаку. На праздники готовили лепешки чаммэль-какко. Свое отражение в водской кухне нашло и христианство — на день Святого Лавра пекли хлеб в виде крестов. Его так и называли — крестовый. Сверху на нем запекали яйц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овый хлеб могли хранить долго и съедать в важный день: на выгон скота или до первой пахоты, а иногда и перед тем, как отправиться в долгий путь. Считалось, что, съев хотя бы кусок крестового хлеба, можно защитить себя от невз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вна основной крестьянской едой были хлеб, похлёбки и каши, а с середины XIX века к ним добавился картофель. Ржаной хлеб пекли на закваске в русской печи. Караваи были круглые или овальные, большие, иногда весом в 4-5 кг. За один раз выпекали 4-5 хлебов, которых хватало на много дней. Когда зерно заканчивалось, в муку добавляли мох или растёртую заболонь (белый слой коры). Из ржаной муки пекли в печке открытые пироги ватрушкад и большие закрытые пироги пиирагад с капустой, творогом, рыбой, грибами, картошкой. На сковородах выпекали небольшие ржаные лепёшки – чаммэлькакко, которые называли «рождественским хлебом». Из ржаной муки в водских деревнях готовили и другие древние праздничные угощения. Так, особый «крестовый» хлеб (c изображением креста) риссилейпя или ристикакко пекли в «лошадиный праздник» Хлаари (день Св. Флора и Лавра), укладывая поверх и запекая яйцо. Хлеб с таким же названием, но уже без яйца, выпекали и перед праздником Ряштога (Рождество). Риссилейпя считали настолько магическим, что его сразу не ели, а хранили до «кризисных» ситуаций – до дня первого весеннего выгона скота на пастбище в праздник Юрчи (Юрьев день), до первой пахоты, до отправки в дальнюю опасную дорогу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слай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1015" cy="1696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м ярким деревенским праздником среди этих народов был "пулмад " - свадьба, которой предшествовали: "косси" (рус. Сватовство) за две недели до свадьбы и "тубакад" за неделю до свадьбы. Пулмад - это череда обрядов, в которых мудрость и опыт старших поколений передается молодой семье тактично, с большой любовью и замечательным чувством юмора. Таковы обряды: выпек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курси" – свадебного хлеба.</w:t>
            </w:r>
            <w:r>
              <w:rPr/>
              <w:t xml:space="preserve"> (Источник: опубликовано в Водской газете №3 2005 «Общество Водской культуры»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ваи были круглые или овальные, большие, иногда весом в 4-5 к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авливали на основе ржаного теста и свадебные караваи курси. И в доме жениха, и в доме невесты выпекали сразу по три хлеба: один меньше другого, с отпечатками ключей и с рисунками в виде кругов (в ХХ веке их делали кольцами, копейками и рюмками). В верхнем, самом маленьком курси заранее делали углубление, для чего при выпечке оставляли в его середине серебряный рубль, а позднее ставили туда солонку. Приготовление этого хлеба сохранило следы древнейших культов плодородия: печь его могли лишь замужние женщины, родившие много детей. Из ржи делали и постные блюда. В среднюю неделю Великого поста Пюхя выпекали хлеб сээмэнкакко на основе конопляного масла или с добавлением толчёных конопляных семян. Рожь использовали и для древнего блюда кулаги мяхчя. Готовили кулагу в любое время, но все же она считалась постным, а по некоторым рассказам – пасхальным блюдом, но теперь уже никто не помнит этот рецеп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яние (свадебного хлеба) «курс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уже утро субботы. Станут курси замешивать. Мать месит одна. А потом валять приглашает трёх человек. Невеста приглашает трёх девушек, у которых есть отец и мать. Затем приходят. Валяют. Курси валяют из трёх хлебов: три хлеба ставят друг на друга, нижний – больше всех, второй меньше того, тогда третий – ещё меньше второго. Рюмкой делают такие фигуры по кругу на курси, сверху и по краям. Втроём этот курси валяют, и втроём кладут на лопату, и втроём в печь ставя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курси готовится, сгоняют деревенских женщин – если в доме мальчик или девочка лет восьми или девяти, или десяти, тогда бежит по деревне сгонять женщин, кричит со двора: «Приходите курси валять!» Потом немного времени спустя станут женщины приходить, приносят яйца, сливки, (свежего) молока, кто и мяса принесёт; а девушке приносят повойники, каждая приносит повойник – это как помощь – и деньги. Как соберутся женщины, тогда садятся за стол, мать велит садиться за стол. Женщины садятся за стол, девушка тогда угощает их. Они едят и пьют, затем просят пустую миску; кладут туда те повойники, и деньги, кто сколько положит: кто положит три копейки, кто положит пять, побогаче положит и десять. Затем крестятся и встают из-за стола. Женщины начинают петь. Потом девушка плачет им, женщинам. Потом женщины станут уходить. Девушка ещё благодарит: «Спасибо, что пришли, не забыли моего приглашения». Дома у жениха тоже этот курси валяют. Парень лишь не причитает в голос, а женщины поют такие, мальчишечьи песни поют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слай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15310" cy="1750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емотаблицы о хлебе (разучивание стихов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наши герои предлагают нам разучить стихи о хлеб при помощи мнемотаблиц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Хлеб ржаной, батоны, булки не добудешь на прогул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хлеб в полях лелеют, сил для хлеба не жале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Вот он, хлебушек душист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он, круглый, золотист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ый дом, на каждый ст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ем – здоровье, сила - на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м — чудесное тепло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ук его растило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ло, берегло!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слай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76575" cy="1728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наши герои предлагают нам слепить хлеб и нанести на него узоры, которые раньше наносил народ водь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слай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39110" cy="1706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герои прощаются с нами и надеяться, что вам было очень интересн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овых встреч!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6">
    <w:name w:val="Заголовок Знак"/>
    <w:qFormat/>
    <w:rPr>
      <w:rFonts w:ascii="Arial" w:hAnsi="Arial" w:eastAsia="Times New Roman" w:cs="Times New Roman"/>
      <w:caps/>
      <w:color w:val="4F81BD"/>
      <w:spacing w:val="10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Arial" w:hAnsi="Arial" w:eastAsia="Times New Roman" w:cs="Times New Roman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15">
    <w:name w:val="Без интервала"/>
    <w:qFormat/>
    <w:pPr>
      <w:widowControl/>
      <w:bidi w:val="0"/>
      <w:spacing w:before="100" w:after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55:00Z</dcterms:created>
  <dc:creator>user</dc:creator>
  <dc:description/>
  <cp:keywords/>
  <dc:language>en-US</dc:language>
  <cp:lastModifiedBy>user</cp:lastModifiedBy>
  <dcterms:modified xsi:type="dcterms:W3CDTF">2022-10-08T14:28:00Z</dcterms:modified>
  <cp:revision>7</cp:revision>
  <dc:subject/>
  <dc:title/>
</cp:coreProperties>
</file>